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/>
          <w:b/>
          <w:b/>
          <w:u w:val="single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  <w:t>JORNADA TÉCNICA SOBRE ARBITRAJE COOPERATIVO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22 de marzo de 2012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Universidad de Deusto (Bilbao)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Sala Multifuncional (CRAI) de la Biblioteca nueva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  <w:t>Objetivo: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El análisis del arbitraje cooperativo a la vista de la reciente reforma de la Ley 60/2003, de 23 de diciembre de Arbitraj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OGRAMA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7.00.- Presentación de las jornadas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José Luis Ávila Oriv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Decano de la Facultad de Derecho de la Universidad de Deusto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Felipe Yarritu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Director de Economía Social y Responsabilidad Social Empresarial, y Presidente del Consejo Superior de Cooperativas de Euskadi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7.15.- La situación del arbitraje en España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color w:val="FF0000"/>
        </w:rPr>
        <w:t xml:space="preserve">  </w:t>
      </w:r>
      <w:r>
        <w:rPr>
          <w:rFonts w:ascii="Bookman Old Style" w:hAnsi="Bookman Old Style"/>
          <w:i/>
        </w:rPr>
        <w:t>Antonio María Lorca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  </w:t>
      </w:r>
      <w:r>
        <w:rPr>
          <w:rFonts w:ascii="Bookman Old Style" w:hAnsi="Bookman Old Style"/>
          <w:i/>
        </w:rPr>
        <w:t>Catedrático de Derecho Procesal de la Universidad del País Vasc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8.00.- Debate sobre la situación del arbitraje cooperativo después de la modificación parcial de la Ley 60/2003, de 23 de diciembre, de Arbitraje, llevada a efecto a través de la Ley 11/2011, de 20 de mayo, de reforma de aquella y de regulación del arbitraje institucional en la Administración General del Esta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José Ignacio Martínez Estevan 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Jefe del Servicio del Registro de Economía Social de la Comunidad Autónoma de Valenc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Santi Merino</w:t>
      </w:r>
    </w:p>
    <w:p>
      <w:pPr>
        <w:pStyle w:val="ListParagraph"/>
        <w:spacing w:lineRule="auto" w:line="240" w:before="0" w:after="0"/>
        <w:ind w:left="851" w:firstLine="425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Letrado del Consejo Superior de Cooperativas de Euskad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ab/>
        <w:tab/>
        <w:tab/>
        <w:t>Moderador: Fco. Javier Sanz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ab/>
        <w:tab/>
        <w:tab/>
        <w:t>Presidente del Servicio Vasco de Arbitraje Cooperativo.</w:t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9.00.- Clausura de las jornadas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man Old Style" w:hAnsi="Bookman Old Style"/>
          <w:i/>
          <w:i/>
        </w:rPr>
      </w:pPr>
      <w:r>
        <w:rPr>
          <w:rStyle w:val="St"/>
          <w:rFonts w:ascii="Bookman Old Style" w:hAnsi="Bookman Old Style"/>
          <w:i/>
        </w:rPr>
        <w:t>María Victoria Cinto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  </w:t>
      </w:r>
      <w:r>
        <w:rPr>
          <w:rFonts w:ascii="Bookman Old Style" w:hAnsi="Bookman Old Style"/>
          <w:i/>
        </w:rPr>
        <w:t>Viceconsejera de Justicia del Gobierno Vasco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Bookman Old Style" w:hAnsi="Bookman Old Style"/>
        </w:rPr>
      </w:pPr>
      <w:r>
        <w:rPr/>
        <w:drawing>
          <wp:inline distT="0" distB="0" distL="0" distR="0">
            <wp:extent cx="2619375" cy="847725"/>
            <wp:effectExtent l="0" t="0" r="0" b="0"/>
            <wp:docPr id="1" name="Imagen 1" descr="C:\Documents and Settings\Santi\Escritorio\CSCE\CSCE-EKGK\BITARTU\LOGOS DEL SVAC\logo SERVICIO ARBITRAJ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Documents and Settings\Santi\Escritorio\CSCE\CSCE-EKGK\BITARTU\LOGOS DEL SVAC\logo SERVICIO ARBITRAJ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B0F0"/>
      </w:rPr>
    </w:pPr>
    <w:r>
      <w:rPr>
        <w:i/>
        <w:color w:val="00B0F0"/>
      </w:rPr>
      <w:t>Reyes de Navarra 51. 01013 Vitoria-Gasteiz. 945.12.11.55. Mail: info@csce-ekgk.coo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Bookman Old Style" w:hAnsi="Bookman Old Style" w:cs="Bookman Old Styl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0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24175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695ff1"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9721a8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9721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241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9721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9721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46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4F15CA-8DA5-4A22-86FD-B92E0DD15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186</Characters>
  <CharactersWithSpaces>13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6:00Z</dcterms:created>
  <dc:creator>-</dc:creator>
  <dc:description/>
  <dc:language>en-US</dc:language>
  <cp:lastModifiedBy>lsoldevilla</cp:lastModifiedBy>
  <cp:lastPrinted>2012-02-16T15:35:00Z</cp:lastPrinted>
  <dcterms:modified xsi:type="dcterms:W3CDTF">2012-02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